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חו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החברות</w:t>
      </w:r>
      <w:r>
        <w:rPr>
          <w:b/>
          <w:bCs/>
          <w:rtl w:val="true"/>
          <w:lang w:val="fr-FR"/>
        </w:rPr>
        <w:t xml:space="preserve">, </w:t>
      </w:r>
      <w:r>
        <w:rPr>
          <w:b/>
          <w:b/>
          <w:bCs/>
          <w:rtl w:val="true"/>
          <w:lang w:val="fr-FR"/>
        </w:rPr>
        <w:t>התשנ</w:t>
      </w:r>
      <w:r>
        <w:rPr>
          <w:b/>
          <w:bCs/>
          <w:rtl w:val="true"/>
          <w:lang w:val="fr-FR"/>
        </w:rPr>
        <w:t>"</w:t>
      </w:r>
      <w:r>
        <w:rPr>
          <w:b/>
          <w:b/>
          <w:bCs/>
          <w:rtl w:val="true"/>
          <w:lang w:val="fr-FR"/>
        </w:rPr>
        <w:t>ט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1999</w:t>
      </w:r>
      <w:r>
        <w:rPr>
          <w:b/>
          <w:bCs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חברה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מוגבל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בערבות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תקנו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ההתאגדו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של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שוב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ח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לניה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קו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גמ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מפע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בע</w:t>
      </w:r>
      <w:r>
        <w:rPr>
          <w:b/>
          <w:bCs/>
          <w:sz w:val="32"/>
          <w:szCs w:val="32"/>
          <w:u w:val="single"/>
          <w:rtl w:val="true"/>
          <w:lang w:val="fr-FR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ח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Cs/>
          <w:sz w:val="32"/>
          <w:szCs w:val="32"/>
          <w:u w:val="single"/>
          <w:lang w:val="fr-FR"/>
        </w:rPr>
        <w:t>520042631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left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הח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fr-FR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שוב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ח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לניה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קו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גמ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מפע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בע</w:t>
      </w:r>
      <w:r>
        <w:rPr>
          <w:b/>
          <w:bCs/>
          <w:sz w:val="32"/>
          <w:szCs w:val="32"/>
          <w:u w:val="single"/>
          <w:rtl w:val="true"/>
          <w:lang w:val="fr-FR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fr-FR"/>
        </w:rPr>
        <w:t>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נגלית</w:t>
      </w:r>
      <w:r>
        <w:rPr>
          <w:rFonts w:cs="Times New Roman"/>
          <w:rtl w:val="true"/>
          <w:lang w:val="fr-FR"/>
        </w:rPr>
        <w:t xml:space="preserve">   </w:t>
      </w:r>
      <w:r>
        <w:rPr>
          <w:rtl w:val="true"/>
          <w:lang w:val="fr-FR"/>
        </w:rPr>
        <w:t xml:space="preserve">: </w:t>
      </w:r>
      <w:r>
        <w:rPr/>
        <w:t>SHOVAL –HEVRA LENIHUL KUPAT GEMEL MIPHALIT LT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המט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ש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ס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ן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יזו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מישר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צ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קו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פע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גמ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פיצו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וב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עוב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אגי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ארג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צי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תד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וכימ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מיקרוביולוג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ע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גבל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ת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ר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וד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פרי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כס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ידר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נ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סכ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ש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ח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יל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ו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התחייב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תחיי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טר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ד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צו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רוכ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יר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סק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צו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א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סיד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ז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תת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צמ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פירושים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both"/>
        <w:rPr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14" w:right="0" w:hanging="0"/>
        <w:jc w:val="both"/>
        <w:rPr>
          <w:lang w:val="fr-FR"/>
        </w:rPr>
      </w:pPr>
      <w:r>
        <w:rPr>
          <w:lang w:val="fr-FR"/>
        </w:rPr>
        <w:t>4.1</w:t>
      </w:r>
      <w:r>
        <w:rPr>
          <w:rtl w:val="true"/>
          <w:lang w:val="fr-FR"/>
        </w:rPr>
        <w:t xml:space="preserve">        </w:t>
      </w:r>
      <w:r>
        <w:rPr>
          <w:rtl w:val="true"/>
          <w:lang w:val="fr-FR"/>
        </w:rPr>
        <w:t>מ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ת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נח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לקמן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28" w:right="0" w:hanging="0"/>
        <w:jc w:val="both"/>
        <w:rPr>
          <w:lang w:val="fr-FR"/>
        </w:rPr>
      </w:pPr>
      <w:r>
        <w:rPr>
          <w:lang w:val="fr-FR"/>
        </w:rPr>
        <w:t>4.1.1</w:t>
      </w:r>
      <w:r>
        <w:rPr>
          <w:rtl w:val="true"/>
          <w:lang w:val="fr-FR"/>
        </w:rPr>
        <w:t xml:space="preserve">   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ה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זכ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508" w:right="0" w:hanging="851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lineRule="auto" w:line="360"/>
        <w:ind w:left="657" w:right="0" w:hanging="629"/>
        <w:jc w:val="both"/>
        <w:rPr>
          <w:lang w:val="fr-FR"/>
        </w:rPr>
      </w:pPr>
      <w:r>
        <w:rPr>
          <w:lang w:val="fr-FR"/>
        </w:rPr>
        <w:t>4.1.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נ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וב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ד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508" w:right="0" w:hanging="851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28" w:right="0" w:hanging="0"/>
        <w:jc w:val="both"/>
        <w:rPr>
          <w:lang w:val="fr-FR"/>
        </w:rPr>
      </w:pPr>
      <w:r>
        <w:rPr>
          <w:lang w:val="fr-FR"/>
        </w:rPr>
        <w:t>4.1.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ת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תאג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ז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מ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508" w:right="0" w:hanging="851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28" w:right="0" w:hanging="0"/>
        <w:jc w:val="both"/>
        <w:rPr>
          <w:lang w:val="fr-FR"/>
        </w:rPr>
      </w:pPr>
      <w:r>
        <w:rPr>
          <w:lang w:val="fr-FR"/>
        </w:rPr>
        <w:t>4.1.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המשר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ר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508" w:right="0" w:hanging="851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28" w:right="0" w:hanging="0"/>
        <w:jc w:val="both"/>
        <w:rPr>
          <w:lang w:val="fr-FR"/>
        </w:rPr>
      </w:pPr>
      <w:r>
        <w:rPr>
          <w:lang w:val="fr-FR"/>
        </w:rPr>
        <w:t>4.1.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פקו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קו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מ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קו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[</w:t>
      </w:r>
      <w:r>
        <w:rPr>
          <w:rtl w:val="true"/>
          <w:lang w:val="fr-FR"/>
        </w:rPr>
        <w:t>נוס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דש</w:t>
      </w:r>
      <w:r>
        <w:rPr>
          <w:rtl w:val="true"/>
          <w:lang w:val="fr-FR"/>
        </w:rPr>
        <w:t xml:space="preserve">] </w:t>
      </w:r>
      <w:r>
        <w:rPr>
          <w:rtl w:val="true"/>
          <w:lang w:val="fr-FR"/>
        </w:rPr>
        <w:t>התשמ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ג</w:t>
      </w:r>
      <w:r>
        <w:rPr>
          <w:rtl w:val="true"/>
          <w:lang w:val="fr-FR"/>
        </w:rPr>
        <w:t>-</w:t>
      </w:r>
      <w:r>
        <w:rPr>
          <w:lang w:val="fr-FR"/>
        </w:rPr>
        <w:t>1983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תוק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ז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ב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ו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יקו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חו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28" w:right="0" w:hanging="0"/>
        <w:jc w:val="both"/>
        <w:rPr>
          <w:lang w:val="fr-FR"/>
        </w:rPr>
      </w:pPr>
      <w:r>
        <w:rPr>
          <w:lang w:val="fr-FR"/>
        </w:rPr>
        <w:t>4.1.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מ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שנ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ט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99</w:t>
      </w:r>
      <w:r>
        <w:rPr>
          <w:rtl w:val="tru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28" w:right="0" w:hanging="0"/>
        <w:jc w:val="both"/>
        <w:rPr>
          <w:lang w:val="fr-FR"/>
        </w:rPr>
      </w:pPr>
      <w:r>
        <w:rPr>
          <w:lang w:val="fr-FR"/>
        </w:rPr>
        <w:t>4.1.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מ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יק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רו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ננסי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>ק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tl w:val="true"/>
          <w:lang w:val="fr-FR"/>
        </w:rPr>
        <w:t xml:space="preserve">), </w:t>
      </w:r>
      <w:r>
        <w:rPr>
          <w:rtl w:val="true"/>
          <w:lang w:val="fr-FR"/>
        </w:rPr>
        <w:t>תשס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5</w:t>
      </w:r>
      <w:r>
        <w:rPr>
          <w:rtl w:val="tru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508" w:right="0" w:hanging="851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28" w:right="0" w:hanging="0"/>
        <w:jc w:val="both"/>
        <w:rPr>
          <w:lang w:val="fr-FR"/>
        </w:rPr>
      </w:pPr>
      <w:r>
        <w:rPr>
          <w:lang w:val="fr-FR"/>
        </w:rPr>
        <w:t>4.1.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הרש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סמכ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חסכ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שר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וצר</w:t>
      </w:r>
      <w:r>
        <w:rPr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14" w:right="0" w:hanging="0"/>
        <w:jc w:val="both"/>
        <w:rPr>
          <w:lang w:val="fr-FR"/>
        </w:rPr>
      </w:pPr>
      <w:r>
        <w:rPr>
          <w:lang w:val="fr-FR"/>
        </w:rPr>
        <w:t>4.2</w:t>
      </w:r>
      <w:r>
        <w:rPr>
          <w:rtl w:val="true"/>
          <w:lang w:val="fr-FR"/>
        </w:rPr>
        <w:t>מ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ת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נ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קבילי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קו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מ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ניין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מי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לש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כ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כלול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קב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יפך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מי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וחס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נ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ט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כלול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ו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וגד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14" w:right="0" w:hanging="0"/>
        <w:jc w:val="both"/>
        <w:rPr>
          <w:lang w:val="fr-FR"/>
        </w:rPr>
      </w:pPr>
      <w:r>
        <w:rPr>
          <w:lang w:val="fr-FR"/>
        </w:rPr>
        <w:t>4.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ה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וגמ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וס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ני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קו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14" w:right="0" w:hanging="0"/>
        <w:jc w:val="both"/>
        <w:rPr>
          <w:lang w:val="fr-FR"/>
        </w:rPr>
      </w:pPr>
      <w:r>
        <w:rPr>
          <w:lang w:val="fr-FR"/>
        </w:rPr>
        <w:t>4.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ל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גבל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חברים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נם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החת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מכ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ס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ind w:left="646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עמי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טרפ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י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ק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.1.1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אינ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חד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ה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זיב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פק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כה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י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ש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ומ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קיד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מו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חש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ד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ה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מק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אים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במות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ind w:left="646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ת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סק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ות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ק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.1.1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מי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אג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רוק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ק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.1.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חד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ה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אסיפות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כלליות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ת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כונ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מק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או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חמי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ד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נת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חרונ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ערכ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מו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רש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זכ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שתת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קר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ו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אסי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נ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כונ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גילו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ח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כונ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וחדות</w:t>
      </w:r>
      <w:r>
        <w:rPr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נ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וח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י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ר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כ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ש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יש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שי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גי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י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פורט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ט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נ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וחדת</w:t>
      </w:r>
      <w:r>
        <w:rPr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נס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ש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ג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ריש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רש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ור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חצי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נ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צמ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תק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ת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לו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ד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ג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רי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מור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מצ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ר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רש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נ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קיר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פש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ד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כו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הליכים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באסיפות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כלליות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קד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ח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ר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קו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גי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קד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ש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ח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תכל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רט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וח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ימס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סו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ית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מ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ואול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עוב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אי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ל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ר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ית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ס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עניי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ידו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גי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איש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חי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קבי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ו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ש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קבי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ר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ניי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ח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ידו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ותי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חש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ניי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וחד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וק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ר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תהוו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כחות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עצמ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וח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ו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צי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תד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וכימ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מיקרוביולוג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כ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צב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עב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צ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צ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ידח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ב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או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א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קו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ו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ש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מק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ני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ימצ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עב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צ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ש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וכח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כ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החלי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דחת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ונ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יש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ת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תי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כ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תבט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וחם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הנוכח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הצבעה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באסיפות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צ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ט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וג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סיפ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וחל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ר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וכח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ב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לו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צב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יע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וכח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רבע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ת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ציג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תד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וכימ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מיקרוביולוג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לי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6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מכ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צב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הצב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יש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אג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ציג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ן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כת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צי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ו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ו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קוב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ימס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שר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תיח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הדירקטוריון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צונ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פר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נח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ש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סמכ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פ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</w:t>
      </w:r>
      <w:r>
        <w:rPr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רכ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צונ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כשיר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כה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יוש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א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נה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כה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צונ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מו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ב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שלי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ו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צי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רג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צי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צו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.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כ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ש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גי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א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תפ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כהונ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בח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ח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בחר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פקיד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ק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ו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תפ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זיב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פק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מקו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ק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ומ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נו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צר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צונ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נח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ש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סמכ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בע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ש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ין</w:t>
      </w:r>
      <w:r>
        <w:rPr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שתת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צ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שי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תת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ר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י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צ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י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הל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ר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מתפט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זו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ח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ר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סי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יעדר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צדק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א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וג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ושר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רקטור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חד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כ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ש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תמ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חד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רקטור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משי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שר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ע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תפ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ומ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ירקטוריון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או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ת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נימ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רש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משי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שר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ע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ד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נו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סי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ט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ל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מכ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יל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תפ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קר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ס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רב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ו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נו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גי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הפסקת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כהונתו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של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דירקטור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בחברה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בנוס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ב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ג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תפ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ל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ק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אירוע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אים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במות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ind w:left="646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כרז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בל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ש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פטי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כרז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וש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גל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פט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ת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ש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ס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ו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חלו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פ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דינ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רא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חו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עבי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י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לו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ד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ת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ט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סק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נו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חלט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צ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עב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כהונ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ו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רש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חלט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גי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ומ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מ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צט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ר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רי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ר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מקו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מנ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תפקידו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של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הדירקטוריון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וסמכויותיו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ל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מ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ת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מ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סו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פור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קו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ז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מ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זכ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תאג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סיפ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ס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ד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י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יל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תפק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מוג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נחיי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פיק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יפקוד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חינ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צ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ט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תקש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קבי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ינ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שק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שינוי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ד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י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תשו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שיג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ווח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ד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שק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חו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ק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וק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מוע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ישת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יש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רכ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ני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בק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נ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ד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מצ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קור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יש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כ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ד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ו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ניה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אישור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שי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ות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קו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מב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ג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שר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קש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אש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עש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יס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חת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זכ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תאגדו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וד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יד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ו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בע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עול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ת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יסק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י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ו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ננס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וגש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י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מחו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שימצ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כו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מי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שתמ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מ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ויימ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מכויותיה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חלט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יוכ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ט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מ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ענק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ל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ב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הסמכ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יט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ש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תב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בק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נימי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בק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ת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פסק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הונ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תפקיד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יק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י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כס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תחייב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גב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וט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ים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>שכי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עבידי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מעק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ק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חסכ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שר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וצר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המבק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ני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ו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צא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וע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קור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ה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יע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צוע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נימ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בטי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בק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ד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מסמ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רו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עת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קור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י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א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מצ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ב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לי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ב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ו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ש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יצונ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צ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מכויותי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תנ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וע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הרכ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ע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קב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הוע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נהל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וטוק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שיבותיהן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ו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כ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דו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ט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ע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ימסר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בי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גד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ילות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רכ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תפקיד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ישר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כ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בק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נימ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פיק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בוד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ד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מצ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עמי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ליקו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מלצ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יקונ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ני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שנ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יק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ייעצ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ש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ה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צ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צ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י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ו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סמ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נתו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ש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ך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קע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וקת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ילות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רכ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תפקיד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בי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ינ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שק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ידכ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ורך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דיו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ינ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נחי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י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דינ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ישיבות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הדירקטוריון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ישי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תקיי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לו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דש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ל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ימס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רא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י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פירו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ניי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תוס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מ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ק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ת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אפ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ייחס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מעות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ניי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דו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סג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שיב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וק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ר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יבותיה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בהע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בי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ז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וק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ר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מי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י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א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י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וטוק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סי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ישי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וטוק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ז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ש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ת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שיב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הוו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א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ב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חלט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ב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פרוטוק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מר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שר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אש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יש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חלט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ת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תו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וח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י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קב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שי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ונ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קויי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הלכ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רוטוק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שיבותי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או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ישי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אש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שי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פרוטוק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וש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אפ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יש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מו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של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רוטוק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יאו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שי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מוכ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אישור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פעולות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עו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עש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י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ו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הי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תג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ג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ע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פע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נ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סול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אי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רא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ש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ע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חותמת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וחתימות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תמ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תחייב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תימות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חתי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סמ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תימ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סף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ז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יר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ת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דפ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ביטוח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ושיפוי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נושאי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משרה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u w:val="single"/>
          <w:lang w:val="fr-FR"/>
        </w:rPr>
      </w:pPr>
      <w:r>
        <w:rPr>
          <w:u w:val="single"/>
          <w:rtl w:val="true"/>
          <w:lang w:val="fr-FR"/>
        </w:rPr>
        <w:t>ביטוח</w:t>
      </w:r>
      <w:r>
        <w:rPr>
          <w:rFonts w:cs="Times New Roman"/>
          <w:u w:val="single"/>
          <w:rtl w:val="true"/>
          <w:lang w:val="fr-FR"/>
        </w:rPr>
        <w:t xml:space="preserve"> </w:t>
      </w:r>
      <w:r>
        <w:rPr>
          <w:u w:val="single"/>
          <w:rtl w:val="true"/>
          <w:lang w:val="fr-FR"/>
        </w:rPr>
        <w:t>נושאי</w:t>
      </w:r>
      <w:r>
        <w:rPr>
          <w:rFonts w:cs="Times New Roman"/>
          <w:u w:val="single"/>
          <w:rtl w:val="true"/>
          <w:lang w:val="fr-FR"/>
        </w:rPr>
        <w:t xml:space="preserve"> </w:t>
      </w:r>
      <w:r>
        <w:rPr>
          <w:u w:val="single"/>
          <w:rtl w:val="true"/>
          <w:lang w:val="fr-FR"/>
        </w:rPr>
        <w:t>משרה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תק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ו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ש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צת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לה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הפ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י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ה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קנה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לת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נ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>כל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יש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התשכ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ד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64</w:t>
      </w:r>
      <w:r>
        <w:rPr>
          <w:rtl w:val="true"/>
          <w:lang w:val="fr-FR"/>
        </w:rPr>
        <w:t xml:space="preserve">  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ind w:left="646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הפ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מו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פ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וש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ס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ב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ני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פע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ג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ט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ח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וט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ט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ע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ש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u w:val="single"/>
          <w:lang w:val="fr-FR"/>
        </w:rPr>
      </w:pPr>
      <w:r>
        <w:rPr>
          <w:u w:val="single"/>
          <w:rtl w:val="true"/>
          <w:lang w:val="fr-FR"/>
        </w:rPr>
        <w:t>שיפוי</w:t>
      </w:r>
      <w:r>
        <w:rPr>
          <w:rFonts w:cs="Times New Roman"/>
          <w:u w:val="single"/>
          <w:rtl w:val="true"/>
          <w:lang w:val="fr-FR"/>
        </w:rPr>
        <w:t xml:space="preserve"> </w:t>
      </w:r>
      <w:r>
        <w:rPr>
          <w:u w:val="single"/>
          <w:rtl w:val="true"/>
          <w:lang w:val="fr-FR"/>
        </w:rPr>
        <w:t>נושאי</w:t>
      </w:r>
      <w:r>
        <w:rPr>
          <w:rFonts w:cs="Times New Roman"/>
          <w:u w:val="single"/>
          <w:rtl w:val="true"/>
          <w:lang w:val="fr-FR"/>
        </w:rPr>
        <w:t xml:space="preserve"> </w:t>
      </w:r>
      <w:r>
        <w:rPr>
          <w:u w:val="single"/>
          <w:rtl w:val="true"/>
          <w:lang w:val="fr-FR"/>
        </w:rPr>
        <w:t>משרה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ש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לה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ח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וט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ט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ס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ס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שפ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ס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ר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או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פט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ע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ש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ind w:left="646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57" w:leader="none"/>
          <w:tab w:val="left" w:pos="1508" w:leader="none"/>
        </w:tabs>
        <w:spacing w:lineRule="auto" w:line="360"/>
        <w:ind w:left="1508" w:right="0" w:hanging="862"/>
        <w:jc w:val="both"/>
        <w:rPr>
          <w:lang w:val="fr-FR"/>
        </w:rPr>
      </w:pPr>
      <w:r>
        <w:rPr>
          <w:rtl w:val="true"/>
          <w:lang w:val="fr-FR"/>
        </w:rPr>
        <w:t>ה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דיי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ביר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טר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ו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הוצי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ש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חו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פט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הלי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ג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גד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י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לי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כ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ה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ע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ש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508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ספרי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החברה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קו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י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עבו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ק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חזק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נק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מנה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פנק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עבוד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פ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פנק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רי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קו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נוה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י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פ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גי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מצע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טכנ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חלי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רקטוריון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ניהול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חשבונות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א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פ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עריכ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סמ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דו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ר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קו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החזקת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נכסי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הקופה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אג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כס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עו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מש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אי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עלו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נכס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חזק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שמר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טעמ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מתן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השירותים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באמצעות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מנהל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העסקים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כהגדרתו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בסעיף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Cs/>
          <w:u w:val="single"/>
          <w:lang w:val="fr-FR"/>
        </w:rPr>
        <w:t>1.1.2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  <w:t>ה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תק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צ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ג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ש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ד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צי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משרד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צ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וסמ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בצ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עו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חוצ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קש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עסי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וב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כ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צי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עי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מצ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ג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יל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מע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רח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תשלום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עמלה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למנהל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העסקים</w:t>
      </w:r>
      <w:r>
        <w:rPr>
          <w:b/>
          <w:bCs/>
          <w:u w:val="single"/>
          <w:rtl w:val="true"/>
          <w:lang w:val="fr-FR"/>
        </w:rPr>
        <w:t xml:space="preserve">, </w:t>
      </w:r>
      <w:r>
        <w:rPr>
          <w:b/>
          <w:b/>
          <w:bCs/>
          <w:u w:val="single"/>
          <w:rtl w:val="true"/>
          <w:lang w:val="fr-FR"/>
        </w:rPr>
        <w:t>ודמי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ניהול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תמ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רו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ל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מפור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וס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תקש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עמ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יג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א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מ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ד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נוכ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יע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דש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ית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דש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שיע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ד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יהול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60"/>
        <w:jc w:val="both"/>
        <w:rPr>
          <w:lang w:val="fr-FR"/>
        </w:rPr>
      </w:pPr>
      <w:r>
        <w:rPr>
          <w:rtl w:val="true"/>
          <w:lang w:val="fr-FR"/>
        </w:rPr>
        <w:t>ה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גב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עבר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שק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שק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טו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זמינ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יועבר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ועד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וס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וה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נו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ס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שיע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וס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לש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ית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ול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ק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ג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צ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וע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ת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כמצו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left"/>
        <w:rPr>
          <w:b/>
          <w:b/>
          <w:bCs/>
          <w:u w:val="single"/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סמכות</w:t>
      </w:r>
      <w:r>
        <w:rPr>
          <w:rFonts w:cs="Times New Roman"/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השיפוט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  <w:t>סמכ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יפו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לעד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חלוק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תעור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נ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נספח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נוג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נו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פ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סמ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רוש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לבד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lang w:val="fr-FR"/>
        </w:rPr>
        <w:t>24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כללי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ה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להלן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א</w:t>
      </w:r>
      <w:r>
        <w:rPr>
          <w:rtl w:val="true"/>
          <w:lang w:val="fr-FR"/>
        </w:rPr>
        <w:t xml:space="preserve">.       </w:t>
      </w:r>
      <w:r>
        <w:rPr>
          <w:rtl w:val="true"/>
          <w:lang w:val="fr-FR"/>
        </w:rPr>
        <w:t>לשמ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נא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כס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מ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ט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ים</w:t>
      </w:r>
      <w:r>
        <w:rPr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בור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משתת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כנ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גמ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פיצויים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הפקיד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שק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פע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פע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ס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ק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ישר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צ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בכל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ב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ג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ל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כ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תי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ני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חליפ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חזי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עס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ני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סטו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ג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ב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סטו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ג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ב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ניי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רך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תחייב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טח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הוצ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ערכ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משל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ג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יבו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טונ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רכז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עירו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ומ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דינ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רא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tl w:val="true"/>
          <w:lang w:val="fr-FR"/>
        </w:rPr>
        <w:t xml:space="preserve">; </w:t>
      </w:r>
      <w:r>
        <w:rPr>
          <w:rtl w:val="true"/>
          <w:lang w:val="fr-FR"/>
        </w:rPr>
        <w:t>להשי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לוו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י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סטו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ג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ב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סטו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ג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ב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ניי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רך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תחייב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טח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נ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צי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חת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ומב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מכר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ז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כירת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ער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דיבידנ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רי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ה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רכ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יא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חכו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שכו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מי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חזיק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פתח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מכו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חכי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נצ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סח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רקע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ניי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בנ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הלו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ת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ער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נ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מצ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תא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לו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השיג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הבטי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ילוק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פ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מצ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כו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ה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ייסד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שתת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ק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ס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אג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ע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ט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ו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סייע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מישר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קיפי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מצ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סג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ט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שה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טרו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התק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לחת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מך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ט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חו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ס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סג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טרו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קש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צו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בט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ישר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צ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חב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טוח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נג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יכונ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תנ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ט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פ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ע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ג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ג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יכו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יב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צמ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ט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שיק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פ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עש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עו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שו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רוכ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ט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ו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זכ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אג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מפור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כללא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ש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שג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ט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ול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צת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ה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צוי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טור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רט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ט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מ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פורט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פסק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ט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סמ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יקר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ל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ל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ניי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א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גביל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צמצ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ת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ק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י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סק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ס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יס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אינ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ת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נ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כל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יש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התשכ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ד</w:t>
      </w:r>
      <w:r>
        <w:rPr>
          <w:rtl w:val="true"/>
          <w:lang w:val="fr-FR"/>
        </w:rPr>
        <w:t>-</w:t>
      </w:r>
      <w:r>
        <w:rPr>
          <w:lang w:val="fr-FR"/>
        </w:rPr>
        <w:t>1964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מל</w:t>
      </w:r>
      <w:r>
        <w:rPr>
          <w:rtl w:val="true"/>
          <w:lang w:val="fr-FR"/>
        </w:rPr>
        <w:t xml:space="preserve">, 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הי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ב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ו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ח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-3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758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7"/>
        </w:tabs>
        <w:ind w:left="1837" w:hanging="14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227"/>
        </w:tabs>
        <w:ind w:left="122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2" w:leader="none"/>
        <w:tab w:val="left" w:pos="938" w:leader="none"/>
        <w:tab w:val="left" w:pos="2922" w:leader="none"/>
      </w:tabs>
      <w:spacing w:lineRule="auto" w:line="360"/>
      <w:ind w:left="8" w:right="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Cs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he-I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/>
      <w:bCs w:val="false"/>
      <w:iCs w:val="false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09" w:leader="none"/>
      </w:tabs>
      <w:spacing w:lineRule="auto" w:line="360"/>
      <w:ind w:left="509" w:right="0" w:hanging="509"/>
      <w:jc w:val="both"/>
    </w:pPr>
    <w:rPr/>
  </w:style>
  <w:style w:type="paragraph" w:styleId="2">
    <w:name w:val="כניסה בגוף טקסט 2"/>
    <w:basedOn w:val="Normal"/>
    <w:qFormat/>
    <w:pPr>
      <w:tabs>
        <w:tab w:val="clear" w:pos="720"/>
        <w:tab w:val="left" w:pos="1076" w:leader="none"/>
        <w:tab w:val="left" w:pos="2922" w:leader="none"/>
      </w:tabs>
      <w:spacing w:lineRule="auto" w:line="360"/>
      <w:ind w:left="1076" w:right="0" w:hanging="567"/>
      <w:jc w:val="both"/>
    </w:pPr>
    <w:rPr/>
  </w:style>
  <w:style w:type="paragraph" w:styleId="3">
    <w:name w:val="כניסה בגוף טקסט 3"/>
    <w:basedOn w:val="Normal"/>
    <w:qFormat/>
    <w:pPr>
      <w:tabs>
        <w:tab w:val="clear" w:pos="720"/>
        <w:tab w:val="left" w:pos="512" w:leader="none"/>
        <w:tab w:val="left" w:pos="938" w:leader="none"/>
        <w:tab w:val="left" w:pos="2922" w:leader="none"/>
      </w:tabs>
      <w:spacing w:lineRule="auto" w:line="360"/>
      <w:ind w:left="509" w:right="0" w:hanging="501"/>
      <w:jc w:val="both"/>
    </w:pPr>
    <w:rPr>
      <w:i/>
      <w:i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0:00Z</dcterms:created>
  <dc:creator>טלי קדם</dc:creator>
  <dc:description/>
  <cp:keywords/>
  <dc:language>en-US</dc:language>
  <cp:lastModifiedBy>Crow</cp:lastModifiedBy>
  <cp:lastPrinted>2008-06-26T10:11:00Z</cp:lastPrinted>
  <dcterms:modified xsi:type="dcterms:W3CDTF">2011-07-07T09:08:00Z</dcterms:modified>
  <cp:revision>5</cp:revision>
  <dc:subject/>
  <dc:title>- כמוס -</dc:title>
</cp:coreProperties>
</file>